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6350</wp:posOffset>
            </wp:positionH>
            <wp:positionV relativeFrom="paragraph">
              <wp:posOffset>-192405</wp:posOffset>
            </wp:positionV>
            <wp:extent cx="2584450" cy="262763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8"/>
          <w:szCs w:val="28"/>
        </w:rPr>
        <w:t>COMPLETAR ENUNCIADOS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(Por Marisol Bravo)</w:t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a el problema con algunas de las palabras que hay en la lista de abajo:</w:t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yer Manuel cocinó 10 magdalenas y Nerea cocinó 7 magdalenas más que Manuel. ¿………………….. magdalenas ……………….. Nerea ?</w:t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ántas, vendió, compró, cocinó                                                                                                    </w:t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s compra unos tebeos que le cuestan en total 12€. Paga con un billete de 20…….. ¿Cuánto ……………. le devolverán?</w:t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éntimos, euros, dinero, billetes</w:t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comedor han servido 127 yogures de fresa y 145 de coco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Comic Sans MS" w:ascii="Comic Sans MS" w:hAnsi="Comic Sans MS"/>
          <w:u w:val="single"/>
        </w:rPr>
        <w:t>Inventa una pregunta</w:t>
      </w:r>
      <w:r>
        <w:rPr>
          <w:rFonts w:cs="Comic Sans MS" w:ascii="Comic Sans MS" w:hAnsi="Comic Sans MS"/>
        </w:rPr>
        <w:t xml:space="preserve"> para que el problema se resuelva haciendo una suma.</w:t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Comic Sans MS" w:ascii="Comic Sans MS" w:hAnsi="Comic Sans MS"/>
          <w:b/>
        </w:rPr>
        <w:t>Empareja los problemas con la pregunta correspondiente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Comic Sans MS" w:ascii="Comic Sans MS" w:hAnsi="Comic Sans MS"/>
        </w:rPr>
        <w:t>Problema 1: María tiene 4 cajas con 7 canicas cada una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Comic Sans MS" w:ascii="Comic Sans MS" w:hAnsi="Comic Sans MS"/>
        </w:rPr>
        <w:t>Problema 2: El hermano de María tiene 2 canicas más que ella.</w:t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a 3: Jorge tiene 2 cajas de 10 canicas cada una.</w:t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Comic Sans MS" w:ascii="Comic Sans MS" w:hAnsi="Comic Sans MS"/>
        </w:rPr>
        <w:t>Pregunta A: ¿Cuántas canicas tiene Jorge en total?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Comic Sans MS" w:ascii="Comic Sans MS" w:hAnsi="Comic Sans MS"/>
        </w:rPr>
        <w:t>Pregunta B: ¿Cuántas canicas tiene María?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Comic Sans MS" w:ascii="Comic Sans MS" w:hAnsi="Comic Sans MS"/>
        </w:rPr>
        <w:t>Pregunta C: ¿Cuántas canicas tiene el hermano de María?</w:t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0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este problema falta un dato. Inventa ese dato y resuelve el problema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Comic Sans MS" w:ascii="Comic Sans MS" w:hAnsi="Comic Sans MS"/>
        </w:rPr>
        <w:t>Estefanía es pintora. En su estudio tiene 25 cuadros de paisajes y algunos cuadros de animales. ¿Cuántos cuadros tiene en total?</w:t>
      </w:r>
    </w:p>
    <w:p>
      <w:pPr>
        <w:pStyle w:val="Normal"/>
        <w:spacing w:lineRule="auto" w:line="30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Taller de Problemas. Primer cicl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WWCar">
    <w:name w:val="WW- Car"/>
    <w:basedOn w:val="Fuentedeprrafopredeter"/>
    <w:qFormat/>
    <w:rPr/>
  </w:style>
  <w:style w:type="character" w:styleId="WWCar1">
    <w:name w:val="WW- Car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1:04:00Z</dcterms:created>
  <dc:creator>Rocío</dc:creator>
  <dc:description/>
  <dc:language>en-US</dc:language>
  <cp:lastModifiedBy>ricardo</cp:lastModifiedBy>
  <dcterms:modified xsi:type="dcterms:W3CDTF">2013-03-31T19:39:00Z</dcterms:modified>
  <cp:revision>3</cp:revision>
  <dc:subject/>
  <dc:title/>
</cp:coreProperties>
</file>